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июля 2021 г.</w:t>
      </w:r>
      <w:r>
        <w:rPr>
          <w:sz w:val="28"/>
          <w:szCs w:val="28"/>
        </w:rPr>
        <w:tab/>
        <w:tab/>
        <w:tab/>
        <w:tab/>
        <w:t xml:space="preserve">                </w:t>
        <w:tab/>
        <w:t xml:space="preserve">                                  №  </w:t>
      </w:r>
      <w:r>
        <w:rPr>
          <w:sz w:val="28"/>
          <w:szCs w:val="28"/>
          <w:u w:val="single"/>
        </w:rPr>
        <w:t>502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субсид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финансовое обеспеч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озмещение) затрат, связа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реализацией мероприятий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энергосбережению и повышен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етической эффектив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 хозя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8.09.2020 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МО Сертолово, Положением об администрации МО Серт</w:t>
      </w:r>
      <w:r>
        <w:rPr>
          <w:rFonts w:cs="Times New Roman" w:ascii="Times New Roman" w:hAnsi="Times New Roman"/>
          <w:sz w:val="28"/>
          <w:szCs w:val="28"/>
        </w:rPr>
        <w:t>олово, утвержденным решением совета депутатов МО Сертолово от 27.06.2011                № 33, администрация МО Сертоло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из бюджета                              МО Сертолово на финансовое обеспечение (возмещение) затрат, связанных                с </w:t>
      </w:r>
      <w:r>
        <w:rPr>
          <w:bCs/>
          <w:sz w:val="28"/>
          <w:szCs w:val="28"/>
        </w:rPr>
        <w:t>реализацией мероприятий по энергосбережению и повышению энергетической эффективности в сфере жилищно-коммунального хозяйства</w:t>
      </w:r>
      <w:r>
        <w:rPr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постановление администрации                    МО Сертолово от 05.07.2018 № 250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едоставления субсидии из бюджета МО Сертолово на  мероприятия                       в области энергосбережения и повышения энергетической эффективности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на официальном сайте администрации                   МО Сертолово в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</w:t>
        <w:tab/>
        <w:t xml:space="preserve">                   Ю.А. Ход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851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520187632F8E35D9F5B0E69A373CBFEE5BC4658E3E603F8A3C53913EA35C903E4F4F8D006891911EA4AF0E0598B8BBB06E4E06C1E03C1f4n5I" TargetMode="External"/><Relationship Id="rId4" Type="http://schemas.openxmlformats.org/officeDocument/2006/relationships/hyperlink" Target="consultantplus://offline/ref=46AED33B48B7EF1A6793BD5853ECD4AE3359D5D6589D53DE04233A8D2F7811995A2146D6C52A7B9A80FA5E60bE3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8:00Z</dcterms:created>
  <dc:creator>1</dc:creator>
  <dc:description/>
  <cp:keywords/>
  <dc:language>en-US</dc:language>
  <cp:lastModifiedBy>ГОЧС</cp:lastModifiedBy>
  <cp:lastPrinted>2021-07-16T14:52:00Z</cp:lastPrinted>
  <dcterms:modified xsi:type="dcterms:W3CDTF">2021-07-28T09:22:00Z</dcterms:modified>
  <cp:revision>3</cp:revision>
  <dc:subject/>
  <dc:title> </dc:title>
</cp:coreProperties>
</file>